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omewhere Out There (An American Ta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mes Horner,Barry Mann &amp; Cynthia We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>Somewhere out there,</w:t>
        <w:br/>
        <w:t>beneath the pale moonlight,</w:t>
        <w:br/>
        <w:t>someone's thinking of me and loving me tonight.</w:t>
        <w:br/>
        <w:br/>
        <w:t>Somewhere out there,</w:t>
        <w:br/>
        <w:t>someone's saying a prayer,</w:t>
        <w:br/>
        <w:t>that we'll find one another in that big somewhere out there.</w:t>
        <w:br/>
        <w:br/>
        <w:t>And even though I know how very far apart we are,</w:t>
        <w:br/>
        <w:t>it helps to think we might be wishing on the same bright star.</w:t>
        <w:br/>
        <w:br/>
        <w:t>And when the night wind starts to sing a lonesome lullaby,</w:t>
        <w:br/>
        <w:t>it helps to think we're sleeping underneath the same big sky.</w:t>
        <w:br/>
        <w:br/>
        <w:t>Somewhere out there,</w:t>
        <w:br/>
        <w:t>if love can see us through,</w:t>
        <w:br/>
        <w:t>then we'll be together, somewhere out there,</w:t>
        <w:br/>
        <w:t>out where dreams come true.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7:42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7-09T17:42:00Z</dcterms:modified>
  <cp:revision>2</cp:revision>
  <dc:subject/>
  <dc:title>Just Arrived (Copacabana)</dc:title>
</cp:coreProperties>
</file>